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臺東縣身心障礙者考照獎勵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因應就業市場對專業證照的重視及小型創業興起，考取相關職類專業證照是不可或缺</w:t>
      </w:r>
    </w:p>
    <w:p>
      <w:pPr>
        <w:pStyle w:val="Normal"/>
        <w:ind w:left="480" w:firstLine="1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，之外，有相關證照在工作場域中相對較有保障且有較多的工作機會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鼓勵身心障礙者參加技術士技能檢定取得證照，使其提高工作技能、服務水準及就業競</w:t>
      </w:r>
    </w:p>
    <w:p>
      <w:pPr>
        <w:pStyle w:val="Normal"/>
        <w:ind w:left="480" w:firstLine="1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爭力，更能強化身心障礙者之自我肯定並進一步的體認自己的價值，以達成穩定就業。</w:t>
      </w:r>
    </w:p>
    <w:p>
      <w:pPr>
        <w:pStyle w:val="Normal"/>
        <w:ind w:left="480" w:firstLine="1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方式：依各級別考照標準核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補助項目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通過全國技術士技能檢定考照獎勵。（以技能檢定中心每年公告之資訊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依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資格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設籍台東縣六個月以上且領有身心障礙手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每人各級別僅限申請一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分職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補助期程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倘經費用罄，將不再受理申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補助標準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考照獎勵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各級別不分職類，僅限申請一次不分職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06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  別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定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證照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申請人應檢具下列文件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申請書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身分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身心障礙證明影本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戶籍謄本或新式現住人口戶口名簿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技能檢定合格證明文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領據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金融機構存摺封面影本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預期效益：藉本計劃，鼓勵身心障礙者參加技術士技能檢定取得證照，使其提高工作技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、服務水準及就業競爭力，更能強化身心障礙者之自我肯定並進一步的體認自己的價值，以達成穩定就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21:00Z</dcterms:created>
  <dc:creator>ADMIN</dc:creator>
  <dc:description/>
  <cp:keywords/>
  <dc:language>en-US</dc:language>
  <cp:lastModifiedBy>user</cp:lastModifiedBy>
  <cp:lastPrinted>2023-03-22T15:56:00Z</cp:lastPrinted>
  <dcterms:modified xsi:type="dcterms:W3CDTF">2025-01-09T01:21:00Z</dcterms:modified>
  <cp:revision>2</cp:revision>
  <dc:subject/>
  <dc:title/>
</cp:coreProperties>
</file>