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2333"/>
                              <w:gridCol w:w="122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及試場規則說明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本校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依上述時間到校，並至本校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人事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200"/>
                                    <w:rPr>
                                      <w:rFonts w:ascii="標楷體" w:hAnsi="標楷體" w:eastAsia="標楷體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07.1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2333"/>
                        <w:gridCol w:w="122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及試場規則說明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試  教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本校體育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依上述時間到校，並至本校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人事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200"/>
                              <w:rPr>
                                <w:rFonts w:ascii="標楷體" w:hAnsi="標楷體" w:eastAsia="標楷體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eastAsia="zh-HK"/>
                              </w:rPr>
                              <w:t>項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：足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lang w:eastAsia="zh-HK"/>
                        </w:rPr>
                        <w:t>項目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：足球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推動學校足球建設工程實施計畫足球教練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國立臺東大學附屬體育高級中學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13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推動學校足球建設工程實施計畫足球教練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66802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6:00Z</dcterms:created>
  <dc:creator>user</dc:creator>
  <dc:description/>
  <cp:keywords/>
  <dc:language>en-US</dc:language>
  <cp:lastModifiedBy>User</cp:lastModifiedBy>
  <cp:lastPrinted>2019-11-20T12:06:00Z</cp:lastPrinted>
  <dcterms:modified xsi:type="dcterms:W3CDTF">2024-02-06T04:52:00Z</dcterms:modified>
  <cp:revision>3</cp:revision>
  <dc:subject/>
  <dc:title>日期</dc:title>
</cp:coreProperties>
</file>