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19115</wp:posOffset>
                </wp:positionH>
                <wp:positionV relativeFrom="paragraph">
                  <wp:posOffset>229235</wp:posOffset>
                </wp:positionV>
                <wp:extent cx="4102100" cy="5170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517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3"/>
                              <w:gridCol w:w="1436"/>
                              <w:gridCol w:w="2333"/>
                              <w:gridCol w:w="1228"/>
                            </w:tblGrid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7" w:hRule="atLeast"/>
                              </w:trPr>
                              <w:tc>
                                <w:tcPr>
                                  <w:tcW w:w="1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星期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:20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報到領取准考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及試場規則說明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2" w:hRule="atLeast"/>
                              </w:trPr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3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:00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試  教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口  試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  <w:cantSplit w:val="true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440" w:hanging="14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試教地點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校射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口試地點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校行政大樓會議室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應試當日請依上述時間到校，並至本校行政大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樓人事室報到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38" w:hanging="238"/>
                                    <w:rPr>
                                      <w:rFonts w:ascii="標楷體" w:hAnsi="標楷體" w:eastAsia="標楷體"/>
                                      <w:shd w:fill="E6E6E6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hd w:fill="E6E6E6" w:val="clear"/>
                                    </w:rPr>
                                    <w:t>各甄選地點及時間視報名人數多寡，若有調整以是日公告為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440" w:hanging="1200"/>
                                    <w:rPr>
                                      <w:rFonts w:ascii="標楷體" w:hAnsi="標楷體" w:eastAsia="標楷體"/>
                                      <w:shd w:fill="E6E6E6" w:val="clear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hd w:fill="E6E6E6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pt;height:407.1pt;mso-wrap-distance-left:9pt;mso-wrap-distance-right:9pt;mso-wrap-distance-top:0pt;mso-wrap-distance-bottom:0pt;margin-top:18.05pt;mso-position-vertical-relative:text;margin-left:442.45pt;mso-position-horizontal-relative:page">
                <v:fill opacity="0f"/>
                <v:textbox inset="0in,0in,0in,0in">
                  <w:txbxContent>
                    <w:tbl>
                      <w:tblPr>
                        <w:tblW w:w="64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3"/>
                        <w:gridCol w:w="1436"/>
                        <w:gridCol w:w="2333"/>
                        <w:gridCol w:w="1228"/>
                      </w:tblGrid>
                      <w:tr>
                        <w:trPr>
                          <w:trHeight w:val="873" w:hRule="atLeast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1807" w:hRule="atLeast"/>
                        </w:trPr>
                        <w:tc>
                          <w:tcPr>
                            <w:tcW w:w="1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星期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:20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報到領取准考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及試場規則說明</w:t>
                            </w:r>
                          </w:p>
                        </w:tc>
                        <w:tc>
                          <w:tcPr>
                            <w:tcW w:w="1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2" w:hRule="atLeast"/>
                        </w:trPr>
                        <w:tc>
                          <w:tcPr>
                            <w:tcW w:w="1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3:3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:00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試  教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口  試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  <w:cantSplit w:val="true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49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440" w:hanging="14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試教地點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校射箭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場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口試地點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校行政大樓會議室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應試當日請依上述時間到校，並至本校行政大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人事室報到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38" w:hanging="238"/>
                              <w:rPr>
                                <w:rFonts w:ascii="標楷體" w:hAnsi="標楷體" w:eastAsia="標楷體"/>
                                <w:shd w:fill="E6E6E6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  <w:shd w:fill="E6E6E6" w:val="clear"/>
                              </w:rPr>
                              <w:t>各甄選地點及時間視報名人數多寡，若有調整以是日公告為準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440" w:hanging="1200"/>
                              <w:rPr>
                                <w:rFonts w:ascii="標楷體" w:hAnsi="標楷體" w:eastAsia="標楷體"/>
                                <w:shd w:fill="E6E6E6" w:val="clear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hd w:fill="E6E6E6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02565</wp:posOffset>
                </wp:positionV>
                <wp:extent cx="3780790" cy="563118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3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lang w:eastAsia="zh-HK"/>
                              </w:rPr>
                              <w:t>項目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：足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編號：            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編號勿填入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除本證外另請攜帶身分證以備檢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每項應試時，請準時到場，逾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分鐘者以棄權論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答案卷上不得書寫姓名及任何標記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間內手機及電子通訊器材請關機並勿隨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攜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帶。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若經監</w:t>
                            </w:r>
                            <w:r>
                              <w:rPr>
                                <w:rFonts w:eastAsia="標楷體"/>
                              </w:rPr>
                              <w:t>試人員發現，該考科不予計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3.4pt;mso-wrap-distance-left:9.05pt;mso-wrap-distance-right:9.05pt;mso-wrap-distance-top:0pt;mso-wrap-distance-bottom:0pt;margin-top:1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  <w:lang w:eastAsia="zh-HK"/>
                        </w:rPr>
                        <w:t>項目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：足球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編號：              </w:t>
                      </w: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編號勿填入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姓名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注意事項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</w:rPr>
                        <w:t>除本證外另請攜帶身分證以備檢。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</w:rPr>
                        <w:t>每項應試時，請準時到場，逾時</w:t>
                      </w:r>
                      <w:r>
                        <w:rPr>
                          <w:rFonts w:eastAsia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eastAsia="標楷體"/>
                        </w:rPr>
                        <w:t>分鐘者以棄權論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</w:rPr>
                        <w:t>答案卷上不得書寫姓名及任何標記。</w:t>
                      </w:r>
                      <w:r>
                        <w:rPr>
                          <w:rFonts w:eastAsia="標楷體" w:ascii="標楷體" w:hAnsi="標楷體"/>
                        </w:rPr>
                        <w:br/>
                      </w:r>
                      <w:r>
                        <w:rPr>
                          <w:rFonts w:eastAsia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</w:rPr>
                        <w:t>應試時間內手機及電子通訊器材請關機並勿隨身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攜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帶。</w:t>
                      </w:r>
                      <w:r>
                        <w:rPr>
                          <w:rFonts w:eastAsia="標楷體"/>
                          <w:color w:val="000000"/>
                        </w:rPr>
                        <w:t>若經監</w:t>
                      </w:r>
                      <w:r>
                        <w:rPr>
                          <w:rFonts w:eastAsia="標楷體"/>
                        </w:rPr>
                        <w:t>試人員發現，該考科不予計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995</wp:posOffset>
                </wp:positionH>
                <wp:positionV relativeFrom="paragraph">
                  <wp:posOffset>330200</wp:posOffset>
                </wp:positionV>
                <wp:extent cx="3340100" cy="10541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1054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國立臺東大學附屬體育高級中學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113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年推動學校足球建設工程實施計畫足球教練甄選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6"/>
                              </w:rPr>
                              <w:t>准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6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6"/>
                              </w:rPr>
                              <w:t>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3pt;height:83pt;mso-wrap-distance-left:9.05pt;mso-wrap-distance-right:9.05pt;mso-wrap-distance-top:0pt;mso-wrap-distance-bottom:0pt;margin-top:26pt;mso-position-vertical-relative:text;margin-left:16.8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國立臺東大學附屬體育高級中學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113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年推動學校足球建設工程實施計畫足球教練甄選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  <w:szCs w:val="36"/>
                        </w:rPr>
                        <w:t>准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  <w:szCs w:val="36"/>
                        </w:rPr>
                        <w:t>考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  <w:szCs w:val="36"/>
                        </w:rPr>
                        <w:t>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1595755</wp:posOffset>
                </wp:positionV>
                <wp:extent cx="1151890" cy="1609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列印後，自行粘貼相片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相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6.7pt;mso-wrap-distance-left:9.05pt;mso-wrap-distance-right:9.05pt;mso-wrap-distance-top:0pt;mso-wrap-distance-bottom:0pt;margin-top:125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(</w:t>
                      </w:r>
                      <w:r>
                        <w:rPr>
                          <w:rFonts w:eastAsia="標楷體"/>
                          <w:sz w:val="22"/>
                        </w:rPr>
                        <w:t>列印後，自行粘貼相片</w:t>
                      </w:r>
                      <w:r>
                        <w:rPr>
                          <w:rFonts w:eastAsia="標楷體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貼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相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片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58140</wp:posOffset>
                </wp:positionV>
                <wp:extent cx="668020" cy="3524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27.75pt;mso-wrap-distance-left:9.05pt;mso-wrap-distance-right:9.05pt;mso-wrap-distance-top:0pt;mso-wrap-distance-bottom:0pt;margin-top:-28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06:00Z</dcterms:created>
  <dc:creator>user</dc:creator>
  <dc:description/>
  <cp:keywords/>
  <dc:language>en-US</dc:language>
  <cp:lastModifiedBy>User</cp:lastModifiedBy>
  <cp:lastPrinted>2019-11-20T12:06:00Z</cp:lastPrinted>
  <dcterms:modified xsi:type="dcterms:W3CDTF">2024-01-31T07:06:00Z</dcterms:modified>
  <cp:revision>2</cp:revision>
  <dc:subject/>
  <dc:title>日期</dc:title>
</cp:coreProperties>
</file>