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2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學期代理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課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760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違反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留職停薪中、不適任教師資遣或退休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依政府資訊公開法授權有關機關查證及依甄選簡章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期</w:t>
      </w:r>
      <w:r>
        <w:rPr>
          <w:rFonts w:ascii="標楷體" w:hAnsi="標楷體" w:cs="標楷體" w:eastAsia="標楷體"/>
          <w:b/>
          <w:sz w:val="25"/>
          <w:szCs w:val="25"/>
        </w:rPr>
        <w:t>代理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課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教師甄選自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期代理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課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代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代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代理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筆試   □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代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代理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筆試     □口試    □試教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代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3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4-01-31T09:23:00Z</dcterms:modified>
  <cp:revision>2</cp:revision>
  <dc:subject/>
  <dc:title>臺北市立建國高級中學九十一學年度教師甄選簡章</dc:title>
</cp:coreProperties>
</file>