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7</w: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3561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試場規則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專業教室、各運動專項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試當日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依上述時間到校，並至本校行政大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會議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代課教師為書面審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、口試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38.05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3561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試場規則說明</w:t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試  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專業教室、各運動專項場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口試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試當日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上述時間到校，並至本校行政大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會議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各甄選地點及時間視報名人數多寡，若有調整以是日公告為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代課教師為書面審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口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別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 xml:space="preserve"> 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編號勿填入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科別：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 xml:space="preserve"> 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編號勿填入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每項應試時，請準時到場，逾時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答案卷上不得書寫姓名及任何標記。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應試時間內手機及電子通訊器材請關機並勿隨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帶。</w:t>
                      </w:r>
                      <w:r>
                        <w:rPr>
                          <w:rFonts w:eastAsia="標楷體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代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代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教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准考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7:00Z</dcterms:created>
  <dc:creator>user</dc:creator>
  <dc:description/>
  <cp:keywords/>
  <dc:language>en-US</dc:language>
  <cp:lastModifiedBy>User</cp:lastModifiedBy>
  <cp:lastPrinted>2019-07-15T10:02:00Z</cp:lastPrinted>
  <dcterms:modified xsi:type="dcterms:W3CDTF">2024-01-25T01:00:00Z</dcterms:modified>
  <cp:revision>5</cp:revision>
  <dc:subject/>
  <dc:title>日期</dc:title>
</cp:coreProperties>
</file>