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17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2333"/>
                              <w:gridCol w:w="122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及試場規則說明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校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依上述時間到校，並至本校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200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07.1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2333"/>
                        <w:gridCol w:w="122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及試場規則說明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試  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校射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會議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依上述時間到校，並至本校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樓會議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  <w:t>各甄選地點及時間視報名人數多寡，若有調整以是日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200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eastAsia="zh-HK"/>
                              </w:rPr>
                              <w:t>項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lang w:eastAsia="zh-HK"/>
                        </w:rPr>
                        <w:t>項目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337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  <w:t>專任運動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105.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lang w:eastAsia="zh-HK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eastAsia="zh-HK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eastAsia="zh-HK"/>
                        </w:rPr>
                        <w:t>專任運動教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710055</wp:posOffset>
                </wp:positionV>
                <wp:extent cx="11518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3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66802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9:00Z</dcterms:created>
  <dc:creator>user</dc:creator>
  <dc:description/>
  <cp:keywords/>
  <dc:language>en-US</dc:language>
  <cp:lastModifiedBy>User</cp:lastModifiedBy>
  <cp:lastPrinted>2019-11-20T12:06:00Z</cp:lastPrinted>
  <dcterms:modified xsi:type="dcterms:W3CDTF">2023-12-21T09:11:00Z</dcterms:modified>
  <cp:revision>4</cp:revision>
  <dc:subject/>
  <dc:title>日期</dc:title>
</cp:coreProperties>
</file>