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9115</wp:posOffset>
                </wp:positionH>
                <wp:positionV relativeFrom="paragraph">
                  <wp:posOffset>229235</wp:posOffset>
                </wp:positionV>
                <wp:extent cx="4102100" cy="517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36"/>
                              <w:gridCol w:w="2333"/>
                              <w:gridCol w:w="1228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報到領取准考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及試場規則說明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2" w:hRule="atLeas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試  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口  試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校射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口試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會議室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試當日請依上述時間到校，並至本校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樓會議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8" w:hanging="238"/>
                                    <w:rPr>
                                      <w:rFonts w:ascii="標楷體" w:hAnsi="標楷體" w:eastAsia="標楷體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hd w:fill="E6E6E6" w:val="clear"/>
                                    </w:rPr>
                                    <w:t>各甄選地點及時間視報名人數多寡，若有調整以是日公告為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200"/>
                                    <w:rPr>
                                      <w:rFonts w:ascii="標楷體" w:hAnsi="標楷體" w:eastAsia="標楷體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hd w:fill="E6E6E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07.1pt;mso-wrap-distance-left:9pt;mso-wrap-distance-right:9pt;mso-wrap-distance-top:0pt;mso-wrap-distance-bottom:0pt;margin-top:18.0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36"/>
                        <w:gridCol w:w="2333"/>
                        <w:gridCol w:w="1228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報到領取准考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及試場規則說明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2" w:hRule="atLeas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試  教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口  試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地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校射箭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口試地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會議室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試當日請依上述時間到校，並至本校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樓會議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rPr>
                                <w:rFonts w:ascii="標楷體" w:hAnsi="標楷體" w:eastAsia="標楷體"/>
                                <w:shd w:fill="E6E6E6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hd w:fill="E6E6E6" w:val="clear"/>
                              </w:rPr>
                              <w:t>各甄選地點及時間視報名人數多寡，若有調整以是日公告為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200"/>
                              <w:rPr>
                                <w:rFonts w:ascii="標楷體" w:hAnsi="標楷體" w:eastAsia="標楷體"/>
                                <w:shd w:fill="E6E6E6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hd w:fill="E6E6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3780790" cy="56311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3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lang w:eastAsia="zh-HK"/>
                              </w:rPr>
                              <w:t>項目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編號：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編號勿填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除本證外另請攜帶身分證以備檢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項應試時，請準時到場，逾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答案卷上不得書寫姓名及任何標記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間內手機及電子通訊器材請關機並勿隨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若經監</w:t>
                            </w:r>
                            <w:r>
                              <w:rPr>
                                <w:rFonts w:eastAsia="標楷體"/>
                              </w:rPr>
                              <w:t>試人員發現，該考科不予計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3.4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lang w:eastAsia="zh-HK"/>
                        </w:rPr>
                        <w:t>項目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編號：             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編號勿填入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除本證外另請攜帶身分證以備檢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每項應試時，請準時到場，逾時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分鐘者以棄權論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答案卷上不得書寫姓名及任何標記。</w:t>
                      </w:r>
                      <w:r>
                        <w:rPr>
                          <w:rFonts w:eastAsia="標楷體" w:ascii="標楷體" w:hAnsi="標楷體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應試時間內手機及電子通訊器材請關機並勿隨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攜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帶。</w:t>
                      </w:r>
                      <w:r>
                        <w:rPr>
                          <w:rFonts w:eastAsia="標楷體"/>
                          <w:color w:val="000000"/>
                        </w:rPr>
                        <w:t>若經監</w:t>
                      </w:r>
                      <w:r>
                        <w:rPr>
                          <w:rFonts w:eastAsia="標楷體"/>
                        </w:rPr>
                        <w:t>試人員發現，該考科不予計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330200</wp:posOffset>
                </wp:positionV>
                <wp:extent cx="3340100" cy="1337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337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國立臺東大學附屬體育高級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原住民地區學校聘用運動教練實施計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  <w:t>專任運動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105.3pt;mso-wrap-distance-left:9.05pt;mso-wrap-distance-right:9.05pt;mso-wrap-distance-top:0pt;mso-wrap-distance-bottom:0pt;margin-top:2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國立臺東大學附屬體育高級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  <w:lang w:eastAsia="zh-HK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lang w:eastAsia="zh-HK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  <w:t>原住民地區學校聘用運動教練實施計畫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僱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lang w:eastAsia="zh-HK"/>
                        </w:rPr>
                        <w:t>專任運動教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甄選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710055</wp:posOffset>
                </wp:positionV>
                <wp:extent cx="11518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列印後，自行粘貼相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3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列印後，自行粘貼相片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58140</wp:posOffset>
                </wp:positionV>
                <wp:extent cx="66802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75pt;mso-wrap-distance-left:9.05pt;mso-wrap-distance-right:9.05pt;mso-wrap-distance-top:0pt;mso-wrap-distance-bottom:0pt;margin-top:-2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1:00Z</dcterms:created>
  <dc:creator>user</dc:creator>
  <dc:description/>
  <cp:keywords/>
  <dc:language>en-US</dc:language>
  <cp:lastModifiedBy>User</cp:lastModifiedBy>
  <cp:lastPrinted>2019-11-20T12:06:00Z</cp:lastPrinted>
  <dcterms:modified xsi:type="dcterms:W3CDTF">2023-12-21T05:51:00Z</dcterms:modified>
  <cp:revision>2</cp:revision>
  <dc:subject/>
  <dc:title>日期</dc:title>
</cp:coreProperties>
</file>