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115</wp:posOffset>
                </wp:positionH>
                <wp:positionV relativeFrom="paragraph">
                  <wp:posOffset>229235</wp:posOffset>
                </wp:positionV>
                <wp:extent cx="4102100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3561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及試場規則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教地點：本校專業教室、各運動專項場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行政大樓會議室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當日請依上述時間到校，並至本校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人事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E6E6E6" w:val="clear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38.05pt;mso-wrap-distance-left:9pt;mso-wrap-distance-right:9pt;mso-wrap-distance-top:0pt;mso-wrap-distance-bottom:0pt;margin-top:18.0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3561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及試場規則說明</w:t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試  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試教地點：本校專業教室、各運動專項場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行政大樓會議室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當日請依上述時間到校，並至本校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人事室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E6E6E6" w:val="clear"/>
                              </w:rPr>
                              <w:t>各甄選地點及時間視報名人數多寡，若有調整以是日公告為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項目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專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編號勿填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點為考試項目為筆試時適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答案卷上不得書寫姓名及任何標記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間內手機及電子通訊器材請關機並勿隨身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帶。若經監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項目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專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編號勿填入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</w:rPr>
                        <w:t>點為考試項目為筆試時適用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每項應試時，請準時到場，逾時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答案卷上不得書寫姓名及任何標記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應試時間內手機及電子通訊器材請關機並勿隨身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帶。若經監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學年度專任運動教練公開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8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國立臺東大學附屬體育高級中學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學年度專任運動教練公開甄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1518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1:00Z</dcterms:created>
  <dc:creator>user</dc:creator>
  <dc:description/>
  <cp:keywords/>
  <dc:language>en-US</dc:language>
  <cp:lastModifiedBy>user</cp:lastModifiedBy>
  <cp:lastPrinted>2023-12-18T17:28:00Z</cp:lastPrinted>
  <dcterms:modified xsi:type="dcterms:W3CDTF">2023-12-18T09:58:00Z</dcterms:modified>
  <cp:revision>3</cp:revision>
  <dc:subject/>
  <dc:title>日期</dc:title>
</cp:coreProperties>
</file>