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7</w:t>
      </w:r>
      <w:r>
        <w:rPr/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9115</wp:posOffset>
                </wp:positionH>
                <wp:positionV relativeFrom="paragraph">
                  <wp:posOffset>229235</wp:posOffset>
                </wp:positionV>
                <wp:extent cx="4102100" cy="556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556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3"/>
                              <w:gridCol w:w="1436"/>
                              <w:gridCol w:w="3561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報到領取准考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及試場規則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2" w:hRule="atLeast"/>
                              </w:trPr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試  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口  試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atLeas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地點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本校專業教室、各運動專項場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口試地點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本校行政大樓會議室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試當日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依上述時間到校，並至本校行政大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樓會議室報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38" w:hanging="238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各甄選地點及時間視報名人數多寡，若有調整以是日公告為準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438.05pt;mso-wrap-distance-left:9pt;mso-wrap-distance-right:9pt;mso-wrap-distance-top:0pt;mso-wrap-distance-bottom:0pt;margin-top:18.05pt;mso-position-vertical-relative:text;margin-left:442.45pt;mso-position-horizontal-relative:page">
                <v:fill opacity="0f"/>
                <v:textbox inset="0in,0in,0in,0in">
                  <w:txbxContent>
                    <w:tbl>
                      <w:tblPr>
                        <w:tblW w:w="64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3"/>
                        <w:gridCol w:w="1436"/>
                        <w:gridCol w:w="3561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項目</w:t>
                            </w:r>
                          </w:p>
                        </w:tc>
                      </w:tr>
                      <w:tr>
                        <w:trPr>
                          <w:trHeight w:val="1807" w:hRule="atLeast"/>
                        </w:trPr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星期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報到領取准考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及試場規則說明</w:t>
                            </w:r>
                          </w:p>
                        </w:tc>
                      </w:tr>
                      <w:tr>
                        <w:trPr>
                          <w:trHeight w:val="3762" w:hRule="atLeast"/>
                        </w:trPr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試  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口  試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309" w:hRule="atLeas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4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校專業教室、各運動專項場地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口試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校行政大樓會議室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試當日請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依上述時間到校，並至本校行政大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樓會議室報到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38" w:hanging="238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各甄選地點及時間視報名人數多寡，若有調整以是日公告為準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2565</wp:posOffset>
                </wp:positionV>
                <wp:extent cx="3780790" cy="56311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3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科別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生物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編號：         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編號勿填入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除本證外另請攜帶身分證以備檢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每項應試時，請準時到場，逾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鐘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答案卷上不得書寫姓名及任何標記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間內手機及電子通訊器材請關機並勿隨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攜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帶。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若經監</w:t>
                            </w:r>
                            <w:r>
                              <w:rPr>
                                <w:rFonts w:eastAsia="標楷體"/>
                              </w:rPr>
                              <w:t>試人員發現，該考科不予計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3.4pt;mso-wrap-distance-left:9.05pt;mso-wrap-distance-right:9.05pt;mso-wrap-distance-top:0pt;mso-wrap-distance-bottom:0pt;margin-top: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科別：</w:t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生物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編號：              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編號勿填入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注意事項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除本證外另請攜帶身分證以備檢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每項應試時，請準時到場，逾時</w:t>
                      </w:r>
                      <w:r>
                        <w:rPr>
                          <w:rFonts w:eastAsia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eastAsia="標楷體"/>
                        </w:rPr>
                        <w:t>分鐘者以棄權論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答案卷上不得書寫姓名及任何標記。</w:t>
                      </w:r>
                      <w:r>
                        <w:rPr>
                          <w:rFonts w:eastAsia="標楷體" w:ascii="標楷體" w:hAnsi="標楷體"/>
                        </w:rPr>
                        <w:br/>
                      </w: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應試時間內手機及電子通訊器材請關機並勿隨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攜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帶。</w:t>
                      </w:r>
                      <w:r>
                        <w:rPr>
                          <w:rFonts w:eastAsia="標楷體"/>
                          <w:color w:val="000000"/>
                        </w:rPr>
                        <w:t>若經監</w:t>
                      </w:r>
                      <w:r>
                        <w:rPr>
                          <w:rFonts w:eastAsia="標楷體"/>
                        </w:rPr>
                        <w:t>試人員發現，該考科不予計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</wp:posOffset>
                </wp:positionH>
                <wp:positionV relativeFrom="paragraph">
                  <wp:posOffset>330200</wp:posOffset>
                </wp:positionV>
                <wp:extent cx="3340100" cy="1054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國立臺東大學附屬體育高級中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代理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甄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准考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pt;height:83pt;mso-wrap-distance-left:9.05pt;mso-wrap-distance-right:9.05pt;mso-wrap-distance-top:0pt;mso-wrap-distance-bottom:0pt;margin-top:26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國立臺東大學附屬體育高級中學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次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代理教師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甄選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准考證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准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595755</wp:posOffset>
                </wp:positionV>
                <wp:extent cx="11518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列印後，自行粘貼相片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12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</w:rPr>
                        <w:t>列印後，自行粘貼相片</w:t>
                      </w:r>
                      <w:r>
                        <w:rPr>
                          <w:rFonts w:eastAsia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片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09:00Z</dcterms:created>
  <dc:creator>user</dc:creator>
  <dc:description/>
  <cp:keywords/>
  <dc:language>en-US</dc:language>
  <cp:lastModifiedBy>User</cp:lastModifiedBy>
  <cp:lastPrinted>2019-07-15T10:02:00Z</cp:lastPrinted>
  <dcterms:modified xsi:type="dcterms:W3CDTF">2023-08-04T06:09:00Z</dcterms:modified>
  <cp:revision>2</cp:revision>
  <dc:subject/>
  <dc:title>日期</dc:title>
</cp:coreProperties>
</file>