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7</w:t>
      </w:r>
      <w:r>
        <w:rPr/>
        <w:t xml:space="preserve">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9115</wp:posOffset>
                </wp:positionH>
                <wp:positionV relativeFrom="paragraph">
                  <wp:posOffset>229235</wp:posOffset>
                </wp:positionV>
                <wp:extent cx="4102100" cy="556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36"/>
                              <w:gridCol w:w="3561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報到領取准考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及試場規則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2" w:hRule="atLeas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試  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口  試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校專業教室、各運動專項場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口試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校行政大樓會議室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試當日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上述時間到校，並至本校行政大樓三樓人事室報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各甄選地點及時間視報名人數多寡，若有調整以是日公告為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38.05pt;mso-wrap-distance-left:9pt;mso-wrap-distance-right:9pt;mso-wrap-distance-top:0pt;mso-wrap-distance-bottom:0pt;margin-top:18.0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36"/>
                        <w:gridCol w:w="3561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報到領取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及試場規則說明</w:t>
                            </w:r>
                          </w:p>
                        </w:tc>
                      </w:tr>
                      <w:tr>
                        <w:trPr>
                          <w:trHeight w:val="3762" w:hRule="atLeas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試  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口  試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校專業教室、各運動專項場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口試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校行政大樓會議室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試當日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上述時間到校，並至本校行政大樓三樓人事室報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各甄選地點及時間視報名人數多寡，若有調整以是日公告為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3780790" cy="5631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3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科別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學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編號：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編號勿填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除本證外另請攜帶身分證以備檢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項應試時，請準時到場，逾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鐘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答案卷上不得書寫姓名及任何標記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間內手機及電子通訊器材請關機並勿隨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若經監</w:t>
                            </w:r>
                            <w:r>
                              <w:rPr>
                                <w:rFonts w:eastAsia="標楷體"/>
                              </w:rPr>
                              <w:t>試人員發現，該考科不予計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3.4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科別：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學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編號：             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編號勿填入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除本證外另請攜帶身分證以備檢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每項應試時，請準時到場，逾時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>分鐘者以棄權論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答案卷上不得書寫姓名及任何標記。</w:t>
                      </w:r>
                      <w:r>
                        <w:rPr>
                          <w:rFonts w:eastAsia="標楷體" w:ascii="標楷體" w:hAnsi="標楷體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應試時間內手機及電子通訊器材請關機並勿隨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攜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帶。</w:t>
                      </w:r>
                      <w:r>
                        <w:rPr>
                          <w:rFonts w:eastAsia="標楷體"/>
                          <w:color w:val="000000"/>
                        </w:rPr>
                        <w:t>若經監</w:t>
                      </w:r>
                      <w:r>
                        <w:rPr>
                          <w:rFonts w:eastAsia="標楷體"/>
                        </w:rPr>
                        <w:t>試人員發現，該考科不予計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330200</wp:posOffset>
                </wp:positionV>
                <wp:extent cx="334010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國立臺東大學附屬體育高級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代理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甄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83pt;mso-wrap-distance-left:9.05pt;mso-wrap-distance-right:9.05pt;mso-wrap-distance-top:0pt;mso-wrap-distance-bottom:0pt;margin-top:2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國立臺東大學附屬體育高級中學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代理教師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甄選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准考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11518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列印後，自行粘貼相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列印後，自行粘貼相片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4102100" cy="5563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36"/>
                              <w:gridCol w:w="3561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報到領取准考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及試場規則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2" w:hRule="atLeas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  <w:t>試  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  <w:t xml:space="preserve">口  試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校專業教室、各運動專項場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口試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校行政大樓會議室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試當日請依上述時間到校，並至本校行政大樓三樓人事室報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各甄選地點及時間視報名人數多寡，若有調整以是日公告為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38.05pt;mso-wrap-distance-left:9pt;mso-wrap-distance-right:0pt;mso-wrap-distance-top:0pt;mso-wrap-distance-bottom:0pt;margin-top:14.6pt;mso-position-vertical-relative:text;margin-left:3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36"/>
                        <w:gridCol w:w="3561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報到領取准考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及試場規則說明</w:t>
                            </w:r>
                          </w:p>
                        </w:tc>
                      </w:tr>
                      <w:tr>
                        <w:trPr>
                          <w:trHeight w:val="3762" w:hRule="atLeas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試  教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 xml:space="preserve">口  試 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校專業教室、各運動專項場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口試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校行政大樓會議室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試當日請依上述時間到校，並至本校行政大樓三樓人事室報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各甄選地點及時間視報名人數多寡，若有調整以是日公告為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3780790" cy="56311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3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科別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體育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編號：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編號勿填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除本證外另請攜帶身分證以備檢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項應試時，請準時到場，逾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鐘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答案卷上不得書寫姓名及任何標記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間內手機及電子通訊器材請關機並勿隨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若經監</w:t>
                            </w:r>
                            <w:r>
                              <w:rPr>
                                <w:rFonts w:eastAsia="標楷體"/>
                              </w:rPr>
                              <w:t>試人員發現，該考科不予計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3.4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科別：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體育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編號：             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編號勿填入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除本證外另請攜帶身分證以備檢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每項應試時，請準時到場，逾時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>分鐘者以棄權論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答案卷上不得書寫姓名及任何標記。</w:t>
                      </w:r>
                      <w:r>
                        <w:rPr>
                          <w:rFonts w:eastAsia="標楷體" w:ascii="標楷體" w:hAnsi="標楷體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應試時間內手機及電子通訊器材請關機並勿隨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攜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帶。</w:t>
                      </w:r>
                      <w:r>
                        <w:rPr>
                          <w:rFonts w:eastAsia="標楷體"/>
                          <w:color w:val="000000"/>
                        </w:rPr>
                        <w:t>若經監</w:t>
                      </w:r>
                      <w:r>
                        <w:rPr>
                          <w:rFonts w:eastAsia="標楷體"/>
                        </w:rPr>
                        <w:t>試人員發現，該考科不予計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330200</wp:posOffset>
                </wp:positionV>
                <wp:extent cx="3340100" cy="1054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國立臺東大學附屬體育高級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代理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甄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83pt;mso-wrap-distance-left:9.05pt;mso-wrap-distance-right:9.05pt;mso-wrap-distance-top:0pt;mso-wrap-distance-bottom:0pt;margin-top:2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國立臺東大學附屬體育高級中學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代理教師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甄選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准考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1151890" cy="1609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列印後，自行粘貼相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列印後，自行粘貼相片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4:00Z</dcterms:created>
  <dc:creator>user</dc:creator>
  <dc:description/>
  <cp:keywords/>
  <dc:language>en-US</dc:language>
  <cp:lastModifiedBy>User</cp:lastModifiedBy>
  <cp:lastPrinted>2019-07-15T10:02:00Z</cp:lastPrinted>
  <dcterms:modified xsi:type="dcterms:W3CDTF">2023-07-20T06:06:00Z</dcterms:modified>
  <cp:revision>3</cp:revision>
  <dc:subject/>
  <dc:title>日期</dc:title>
</cp:coreProperties>
</file>