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555"/>
        <w:jc w:val="center"/>
        <w:rPr>
          <w:rFonts w:ascii="標楷體" w:hAnsi="標楷體" w:eastAsia="標楷體" w:cs="DFKaiShu-SB-Estd-BF;Arial Unicode MS"/>
          <w:b/>
          <w:b/>
          <w:strike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臺東縣</w:t>
      </w:r>
      <w:r>
        <w:rPr>
          <w:rFonts w:eastAsia="標楷體" w:cs="DFKaiShu-SB-Estd-BF;Arial Unicode MS" w:ascii="標楷體" w:hAnsi="標楷體"/>
          <w:b/>
          <w:kern w:val="0"/>
        </w:rPr>
        <w:t>112</w:t>
      </w:r>
      <w:r>
        <w:rPr>
          <w:rFonts w:ascii="標楷體" w:hAnsi="標楷體" w:cs="DFKaiShu-SB-Estd-BF;Arial Unicode MS" w:eastAsia="標楷體"/>
          <w:b/>
          <w:kern w:val="0"/>
        </w:rPr>
        <w:t>學年度國民中學超額教師介聘他校服務處理原則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本縣各國民中學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減班超額教師，應於當年教師縣內遷調介聘作業前，由</w:t>
      </w:r>
      <w:r>
        <w:rPr>
          <w:rFonts w:ascii="標楷體" w:hAnsi="標楷體" w:cs="標楷體" w:eastAsia="標楷體"/>
          <w:bCs/>
        </w:rPr>
        <w:t>臺東縣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國民中學教師甄選介聘委員會〈以下簡稱</w:t>
      </w:r>
      <w:r>
        <w:rPr>
          <w:rFonts w:ascii="標楷體" w:hAnsi="標楷體" w:cs="標楷體" w:eastAsia="標楷體"/>
        </w:rPr>
        <w:t>本會〉處理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本原則所謂超額，係指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教師編制總員額超額，不含科目超額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各超額學校應將超額人數，附全校教師名冊依規定期限函報縣政府處理，並利用機會向全體教師說明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縣政府於收到超額學校之報告，經審查無誤後，提交本會合議協調介聘增班或出缺之學校服務，其超額調出之員額，按下列之原則介聘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第一階段進行分區超額介聘，超額教師以介聘鄰近國中服務為原則，區分臺東、關山、大武、成功四區，分區學校如下：</w:t>
      </w:r>
    </w:p>
    <w:p>
      <w:pPr>
        <w:pStyle w:val="Normal"/>
        <w:numPr>
          <w:ilvl w:val="0"/>
          <w:numId w:val="3"/>
        </w:numPr>
        <w:ind w:left="1276" w:hanging="229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臺東區：新生、東海、寶桑、卑南、豐田、知本等六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關山區：初鹿、鹿野、瑞源、桃源、海端、關山、池上等七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大武區：大王、賓茂、大武等三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成功區：都蘭、泰源、新港、長濱等四校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鄰近區域內國中無缺額可調時，則以他區為輔，進行第二階段全縣超額介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蘭嶼及綠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為維持各校師資穩定及專長授課，他校有無缺額供調入，係以各校提列之縣內介聘『科別缺額』為準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如有同科教師超額情形，依據超額教師「臺東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國民中學教師申請介聘本縣他校服務申請表」積分高低為序選擇調入學校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同科超額教師人數如多於該科介聘缺額數時，第一階段各區同科超額數可容納時應分區先行處理，若否、則依縣內介聘績分高低依序徵詢老師是否願意參加超額介聘，教師如不同意則退回原校另提報他科超額教師。</w:t>
      </w:r>
    </w:p>
    <w:p>
      <w:pPr>
        <w:pStyle w:val="Normal"/>
        <w:numPr>
          <w:ilvl w:val="0"/>
          <w:numId w:val="1"/>
        </w:numPr>
        <w:ind w:left="1134" w:hanging="567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超額教師具有兩種以上合格教師證書者，除原校應聘科目外，得以其他非應聘科目教師證申請超額介聘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超額介聘他校服務之教師，往後再申請介聘他校（第三校）或他縣市，其資歷積分准與原在超額學校連續服務之積分合併採計，並由現職服務學校出具證明採認之，俾維護其權益。依第六點前段優先返回原校服務之超額教師，其積分採計亦同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介聘他校服務後，三年內如原超額學校有相同科別缺額時，得依其申請優先介聘返回原校服務，倘申請人有兩人以上時，按缺額及積分高低順序辦理之。原超額學校有相同科別缺額時，超額教師未申請介聘返回原校，往後不再有介聘優先權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超額介聘他校後，得參加教師縣內介聘，經達成介聘後其積分不得保留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倘有意參加縣內介聘，應依「臺東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國民中學教師縣內介聘作業原則」規定期限提出申請；被列為超額教師後，始提出縣內介聘申請者，本會不予受理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介聘至新學校，除自願者外，自該介聘學年度起三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內不得再列為超額教師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教師選擇有缺可容納之學校，調入學校教評會除發現超額教師有教師法第十六條不續聘之情事、第三十條各款情事之一之外，不得藉故拒絕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理原則經本會通過後實施。</w:t>
      </w:r>
    </w:p>
    <w:sectPr>
      <w:footerReference w:type="default" r:id="rId2"/>
      <w:type w:val="nextPage"/>
      <w:pgSz w:w="11906" w:h="16838"/>
      <w:pgMar w:left="993" w:right="720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>
        <w:dstrike w:val="false"/>
        <w:strike w:val="false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18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</w:tabs>
    </w:pPr>
    <w:rPr>
      <w:rFonts w:eastAsia="標楷體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exact" w:line="520"/>
      <w:ind w:left="958" w:right="482" w:hanging="0"/>
    </w:pPr>
    <w:rPr>
      <w:rFonts w:eastAsia="標楷體"/>
      <w:sz w:val="32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strike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標楷體" w:hAnsi="標楷體" w:eastAsia="標楷體" w:cs="標楷體"/>
      <w:strike/>
      <w:color w:val="00000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1:00Z</dcterms:created>
  <dc:creator>cpa</dc:creator>
  <dc:description/>
  <cp:keywords/>
  <dc:language>en-US</dc:language>
  <cp:lastModifiedBy>User</cp:lastModifiedBy>
  <cp:lastPrinted>2021-03-29T17:01:00Z</cp:lastPrinted>
  <dcterms:modified xsi:type="dcterms:W3CDTF">2023-03-03T04:01:00Z</dcterms:modified>
  <cp:revision>2</cp:revision>
  <dc:subject/>
  <dc:title>臺東縣九十一學年度國民中學教師甄選介聘委員會工作計畫</dc:title>
</cp:coreProperties>
</file>