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國民中學教師申請介聘研習時數審查一覽表</w:t>
      </w:r>
    </w:p>
    <w:p>
      <w:pPr>
        <w:pStyle w:val="Normal"/>
        <w:spacing w:lineRule="exact" w:line="20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45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454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現職服務學校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稱</w:t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</w:p>
        </w:tc>
        <w:tc>
          <w:tcPr>
            <w:tcW w:w="8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聘：採計自在本縣最近五年之研習績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本縣服務情形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到職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聘：採計自在本校最近連續五年之研習積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本校服務情形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到職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3"/>
        <w:gridCol w:w="1229"/>
        <w:gridCol w:w="1418"/>
        <w:gridCol w:w="377"/>
        <w:gridCol w:w="3025"/>
      </w:tblGrid>
      <w:tr>
        <w:trPr>
          <w:trHeight w:val="6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研習進修系統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教師在職進修資訊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終生學習入口網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單獨列印，勿匯入全國在職教師進修資訊網。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行政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分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計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尚未登錄進修系統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尚未登錄進修系統</w:t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縣外介聘：採計自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縣內介聘：採計自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>
          <w:trHeight w:val="275" w:hRule="exact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</w:rPr>
              <w:t>服務學校核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5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申請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審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各研習系統研習記錄請個別列印，已彙入全國教師在職進修資訊網之他系統研習紀錄，請勿重複列印，避免重複採計個人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資料限於辦理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國民中學教師申請介聘之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serif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,serif;新細明體" w:hAnsi="新細明體,serif;新細明體" w:eastAsia="新細明體,serif;新細明體"/>
      <w:strike w:val="false"/>
      <w:dstrike w:val="false"/>
      <w:color w:val="737373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1:00Z</dcterms:created>
  <dc:creator>HOU</dc:creator>
  <dc:description/>
  <cp:keywords/>
  <dc:language>en-US</dc:language>
  <cp:lastModifiedBy>User</cp:lastModifiedBy>
  <cp:lastPrinted>2012-11-15T10:56:00Z</cp:lastPrinted>
  <dcterms:modified xsi:type="dcterms:W3CDTF">2023-02-04T02:28:00Z</dcterms:modified>
  <cp:revision>11</cp:revision>
  <dc:subject/>
  <dc:title>台東縣政府教育局教師研習中心</dc:title>
</cp:coreProperties>
</file>