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Microsoft JhengHei UI Light" w:hAnsi="華康楷書體W5;Microsoft JhengHei UI Light" w:eastAsia="華康楷書體W5;Microsoft JhengHei UI Light"/>
          <w:sz w:val="32"/>
          <w:szCs w:val="32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40"/>
          <w:szCs w:val="40"/>
        </w:rPr>
        <w:t>臺東體中</w:t>
      </w:r>
      <w:r>
        <w:rPr>
          <w:rFonts w:eastAsia="華康楷書體W5;Microsoft JhengHei UI Light" w:ascii="華康楷書體W5;Microsoft JhengHei UI Light" w:hAnsi="華康楷書體W5;Microsoft JhengHei UI Light"/>
          <w:sz w:val="40"/>
          <w:szCs w:val="40"/>
        </w:rPr>
        <w:t>111-2</w:t>
      </w:r>
      <w:r>
        <w:rPr>
          <w:rFonts w:ascii="華康楷書體W5;Microsoft JhengHei UI Light" w:hAnsi="華康楷書體W5;Microsoft JhengHei UI Light" w:eastAsia="華康楷書體W5;Microsoft JhengHei UI Light"/>
          <w:sz w:val="40"/>
          <w:szCs w:val="40"/>
        </w:rPr>
        <w:t>母語日活動實施成果報告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sz w:val="32"/>
          <w:szCs w:val="32"/>
        </w:rPr>
        <w:t xml:space="preserve"> </w:t>
      </w:r>
      <w:r>
        <w:rPr/>
        <w:t>活動紀錄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>活動時間：</w:t>
            </w:r>
            <w:r>
              <w:rPr>
                <w:rFonts w:eastAsia="華康楷書體W5;Microsoft JhengHei UI Light" w:ascii="華康楷書體W5;Microsoft JhengHei UI Light" w:hAnsi="華康楷書體W5;Microsoft JhengHei UI Light"/>
                <w:sz w:val="32"/>
                <w:szCs w:val="32"/>
              </w:rPr>
              <w:t>112</w:t>
            </w: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>年   月   日</w:t>
            </w:r>
            <w:r>
              <w:rPr>
                <w:rFonts w:eastAsia="華康楷書體W5;Microsoft JhengHei UI Light" w:ascii="華康楷書體W5;Microsoft JhengHei UI Light" w:hAnsi="華康楷書體W5;Microsoft JhengHei UI Light"/>
                <w:sz w:val="32"/>
                <w:szCs w:val="32"/>
              </w:rPr>
              <w:t>(</w:t>
            </w: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 xml:space="preserve">星期   </w:t>
            </w:r>
            <w:r>
              <w:rPr>
                <w:rFonts w:eastAsia="華康楷書體W5;Microsoft JhengHei UI Light" w:ascii="華康楷書體W5;Microsoft JhengHei UI Light" w:hAnsi="華康楷書體W5;Microsoft JhengHei UI Light"/>
                <w:sz w:val="32"/>
                <w:szCs w:val="32"/>
              </w:rPr>
              <w:t xml:space="preserve">)    </w:t>
            </w: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>：    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 xml:space="preserve">活動地點：     </w:t>
            </w: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 xml:space="preserve"> </w:t>
            </w: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>班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 xml:space="preserve">活動主題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>負責同學：</w:t>
            </w:r>
            <w:r>
              <w:rPr>
                <w:rFonts w:ascii="標楷體" w:hAnsi="標楷體" w:cs="微軟正黑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微軟正黑體"/>
                <w:sz w:val="32"/>
                <w:szCs w:val="32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 xml:space="preserve">指導老師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>實施方式：</w:t>
            </w: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sz w:val="32"/>
                <w:szCs w:val="32"/>
              </w:rPr>
              <w:t>七     實施成果：如照片呈現</w:t>
            </w:r>
          </w:p>
        </w:tc>
      </w:tr>
    </w:tbl>
    <w:p>
      <w:pPr>
        <w:pStyle w:val="Normal"/>
        <w:rPr/>
      </w:pPr>
      <w:r>
        <w:rPr>
          <w:rFonts w:ascii="華康楷書體W5;Microsoft JhengHei UI Light" w:hAnsi="華康楷書體W5;Microsoft JhengHei UI Light" w:eastAsia="華康楷書體W5;Microsoft JhengHei UI Light"/>
          <w:color w:val="000000"/>
        </w:rPr>
        <w:t>實施班級：                    活動日期：</w:t>
      </w:r>
    </w:p>
    <w:p>
      <w:pPr>
        <w:pStyle w:val="Normal"/>
        <w:rPr>
          <w:rFonts w:ascii="華康楷書體W5;Microsoft JhengHei UI Light" w:hAnsi="華康楷書體W5;Microsoft JhengHei UI Light" w:eastAsia="華康楷書體W5;Microsoft JhengHei UI Light"/>
          <w:color w:val="000000"/>
        </w:rPr>
      </w:pPr>
      <w:r>
        <w:rPr>
          <w:rFonts w:ascii="華康楷書體W5;Microsoft JhengHei UI Light" w:hAnsi="華康楷書體W5;Microsoft JhengHei UI Light" w:eastAsia="華康楷書體W5;Microsoft JhengHei UI Light"/>
          <w:color w:val="000000"/>
        </w:rPr>
        <w:t>活動照片：如下所附</w:t>
      </w:r>
    </w:p>
    <w:p>
      <w:pPr>
        <w:pStyle w:val="Normal"/>
        <w:rPr>
          <w:rFonts w:ascii="華康楷書體W5;Microsoft JhengHei UI Light" w:hAnsi="華康楷書體W5;Microsoft JhengHei UI Light" w:eastAsia="華康楷書體W5;Microsoft JhengHei UI Light"/>
          <w:color w:val="000000"/>
        </w:rPr>
      </w:pPr>
      <w:r>
        <w:rPr>
          <w:rFonts w:eastAsia="華康楷書體W5;Microsoft JhengHei UI Light" w:ascii="華康楷書體W5;Microsoft JhengHei UI Light" w:hAnsi="華康楷書體W5;Microsoft JhengHei UI Light"/>
          <w:color w:val="00000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2:00Z</dcterms:created>
  <dc:creator>USER</dc:creator>
  <dc:description/>
  <cp:keywords/>
  <dc:language>en-US</dc:language>
  <cp:lastModifiedBy>User</cp:lastModifiedBy>
  <cp:lastPrinted>2020-03-19T09:03:00Z</cp:lastPrinted>
  <dcterms:modified xsi:type="dcterms:W3CDTF">2023-02-23T06:33:00Z</dcterms:modified>
  <cp:revision>14</cp:revision>
  <dc:subject/>
  <dc:title>      </dc:title>
</cp:coreProperties>
</file>