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東大學附屬體育高級中學輔導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班級輔導 申請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班可利用班會課或其他時間，依其需求申請各主題的班級輔導，輔導室收到各班的申請單後，會盡快為各班安排輔導老師進班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94"/>
        <w:gridCol w:w="777"/>
        <w:gridCol w:w="752"/>
        <w:gridCol w:w="1661"/>
        <w:gridCol w:w="1118"/>
        <w:gridCol w:w="1528"/>
        <w:gridCol w:w="140"/>
        <w:gridCol w:w="971"/>
        <w:gridCol w:w="149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室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股長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97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至少填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時段，輔導室將擇一時段入班輔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月   日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 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 xml:space="preserve">節 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 □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節 □專長時間</w:t>
            </w:r>
          </w:p>
        </w:tc>
      </w:tr>
      <w:tr>
        <w:trPr>
          <w:trHeight w:val="389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輔導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生涯探索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時間管理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情緒管理 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人際互動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性別議題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感情議題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網路成癮 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生命教育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生活壓力   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師生關係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精神疾患相關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可註明想了解之特定精神症狀，如精神分裂症）           </w:t>
            </w:r>
          </w:p>
          <w:p>
            <w:pPr>
              <w:pStyle w:val="Normal"/>
              <w:spacing w:lineRule="exact" w:line="600"/>
              <w:ind w:left="50" w:hanging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___________________________________________________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______________________________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以下由輔導室填寫</w:t>
            </w:r>
          </w:p>
        </w:tc>
      </w:tr>
      <w:tr>
        <w:trPr>
          <w:trHeight w:val="555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安排班級輔導老師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入班日期時間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問題，請洽輔導室張志傑老師或羅蜀君主任  （</w:t>
      </w:r>
      <w:r>
        <w:rPr>
          <w:rFonts w:eastAsia="標楷體" w:cs="標楷體" w:ascii="標楷體" w:hAnsi="標楷體"/>
          <w:sz w:val="28"/>
          <w:szCs w:val="28"/>
        </w:rPr>
        <w:t>08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362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91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表單後請繳交至輔導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5:00Z</dcterms:created>
  <dc:creator>REGISTER</dc:creator>
  <dc:description/>
  <cp:keywords/>
  <dc:language>en-US</dc:language>
  <cp:lastModifiedBy>User</cp:lastModifiedBy>
  <cp:lastPrinted>2005-06-10T15:35:00Z</cp:lastPrinted>
  <dcterms:modified xsi:type="dcterms:W3CDTF">2022-02-14T01:25:00Z</dcterms:modified>
  <cp:revision>4</cp:revision>
  <dc:subject/>
  <dc:title>文藻外語學院班級輔導申請表</dc:title>
</cp:coreProperties>
</file>