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30" w:leader="none"/>
          <w:tab w:val="left" w:pos="8805" w:leader="none"/>
        </w:tabs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台東大學附屬體育高級中學個案輔導轉介檢核表</w:t>
      </w:r>
      <w:r>
        <w:rPr>
          <w:rFonts w:eastAsia="標楷體" w:cs="標楷體" w:ascii="標楷體" w:hAnsi="標楷體"/>
          <w:b/>
          <w:sz w:val="36"/>
        </w:rPr>
        <w:t>[</w:t>
      </w:r>
      <w:r>
        <w:rPr>
          <w:rFonts w:ascii="標楷體" w:hAnsi="標楷體" w:cs="標楷體" w:eastAsia="標楷體"/>
          <w:b/>
          <w:sz w:val="36"/>
        </w:rPr>
        <w:t>導師</w:t>
      </w:r>
      <w:r>
        <w:rPr>
          <w:rFonts w:eastAsia="標楷體" w:cs="標楷體" w:ascii="標楷體" w:hAnsi="標楷體"/>
          <w:b/>
          <w:sz w:val="36"/>
        </w:rPr>
        <w:t>]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82"/>
        <w:gridCol w:w="1274"/>
        <w:gridCol w:w="569"/>
        <w:gridCol w:w="565"/>
        <w:gridCol w:w="434"/>
        <w:gridCol w:w="879"/>
        <w:gridCol w:w="485"/>
        <w:gridCol w:w="370"/>
        <w:gridCol w:w="817"/>
        <w:gridCol w:w="769"/>
        <w:gridCol w:w="366"/>
        <w:gridCol w:w="115"/>
        <w:gridCol w:w="876"/>
        <w:gridCol w:w="427"/>
        <w:gridCol w:w="1980"/>
      </w:tblGrid>
      <w:tr>
        <w:trPr>
          <w:trHeight w:val="4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姓名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別補充（例如：原住民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外偶子女）族別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父、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重要親屬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類型（可複選）</w:t>
            </w:r>
          </w:p>
        </w:tc>
      </w:tr>
      <w:tr>
        <w:trPr>
          <w:trHeight w:val="7291" w:hRule="atLeast"/>
          <w:cantSplit w:val="true"/>
        </w:trPr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6" w:hanging="47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個人因素</w:t>
            </w:r>
          </w:p>
          <w:p>
            <w:pPr>
              <w:pStyle w:val="Normal"/>
              <w:spacing w:lineRule="exact" w:line="40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身心狀態</w:t>
            </w:r>
          </w:p>
          <w:p>
            <w:pPr>
              <w:pStyle w:val="Normal"/>
              <w:spacing w:lineRule="exact" w:line="400"/>
              <w:ind w:left="512" w:hanging="51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外向性適應欠佳行為問題（如偷竊、身體攻擊、干擾別人、說謊、作息異常、曠課、威脅他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內向性適應欠佳行為問題（如退縮、自卑、自閉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情緒問題（如焦慮、情緒容易衝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發展障礙（如發展遲緩、智能不足、自閉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注意力缺陷過動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學習障礙（如讀寫障礙、閱讀障礙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行為表現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學習適應問題（如上課分心、作業缺交、經常性請假或曠課、干擾上課、課程不感興趣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ind w:left="470" w:hanging="47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衛生習慣不良（如不刷牙、不洗澡、抽屜髒亂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學校適應問題（如懼學、逃學、中輟、拒學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人際關係困擾與退縮（如孤獨、人際技巧缺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嚴重自我傷害問題（如自我傷害、自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學習落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意願低落、能力不足、挫敗經驗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偏差或特定習慣行為（如口吃、咬指甲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家庭因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親職教育問題（如親子衝突、管教態度、重病、服刑、疑似幫派背景、酒癮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ind w:left="596" w:hanging="596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新興問題（如外配子女學習適應）</w:t>
            </w:r>
          </w:p>
          <w:p>
            <w:pPr>
              <w:pStyle w:val="Normal"/>
              <w:spacing w:lineRule="exact" w:line="400"/>
              <w:ind w:left="596" w:hanging="5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特殊社福問題（如目睹家暴、受暴受虐、</w:t>
            </w:r>
          </w:p>
          <w:p>
            <w:pPr>
              <w:pStyle w:val="Normal"/>
              <w:spacing w:lineRule="exact" w:line="400"/>
              <w:ind w:left="511" w:hanging="511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疏忽照顧、性侵或安置等）</w:t>
            </w:r>
          </w:p>
          <w:p>
            <w:pPr>
              <w:pStyle w:val="Normal"/>
              <w:spacing w:lineRule="exact" w:line="400"/>
              <w:ind w:left="596" w:hanging="5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家庭結構功能失調問題（如寄養、單親、</w:t>
            </w:r>
          </w:p>
          <w:p>
            <w:pPr>
              <w:pStyle w:val="Normal"/>
              <w:spacing w:lineRule="exact" w:line="40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代教養、經濟困難、生活作息未能配合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哀傷或受創（如目睹死亡、親人意外、受災、肢體受創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家長婚姻關係不穩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學校及社會因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師生衝突問題（如對立反抗、忤逆、辱罵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親師衝突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管教觀念溝通不佳、拒絕回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高社會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交網友、在外打工、投入廟會、參與幫派、有犯罪紀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02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行為補充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請概述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困擾的行為問題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bCs/>
              </w:rPr>
              <w:t>（請簡要描述行為）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這個行為問題的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發生史（第一次出現的大約時間）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發生次數（一天幾次或一週幾次）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持續時間長度（每次行為問題持續時間）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497"/>
        <w:gridCol w:w="1908"/>
        <w:gridCol w:w="16"/>
        <w:gridCol w:w="567"/>
        <w:gridCol w:w="62"/>
        <w:gridCol w:w="505"/>
        <w:gridCol w:w="567"/>
        <w:gridCol w:w="3806"/>
        <w:gridCol w:w="63"/>
        <w:gridCol w:w="464"/>
        <w:gridCol w:w="63"/>
        <w:gridCol w:w="466"/>
      </w:tblGrid>
      <w:tr>
        <w:trPr>
          <w:trHeight w:val="551" w:hRule="atLeast"/>
          <w:cantSplit w:val="true"/>
        </w:trPr>
        <w:tc>
          <w:tcPr>
            <w:tcW w:w="105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在□勾選出下列校內有執行之策略，並於成效欄位評估實施成效。</w:t>
            </w:r>
          </w:p>
        </w:tc>
      </w:tr>
      <w:tr>
        <w:trPr>
          <w:trHeight w:val="70" w:hRule="atLeast"/>
          <w:cantSplit w:val="true"/>
        </w:trPr>
        <w:tc>
          <w:tcPr>
            <w:tcW w:w="39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</w:tr>
      <w:tr>
        <w:trPr>
          <w:trHeight w:val="70" w:hRule="atLeast"/>
          <w:cantSplit w:val="true"/>
        </w:trPr>
        <w:tc>
          <w:tcPr>
            <w:tcW w:w="39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班級經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的鼓勵與讚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親師溝通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了解家長對學生特殊需求的認識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與示範如何與同儕相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讓家長知道學生在校狀況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引導同儕支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務必發現孩子的正向表現，並主動告知家長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讓學生在班級有歸屬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家長溝通建立合理的期待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學生參與各項活動機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立親師溝通管道（如：提供聯絡方式）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班級規範調整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座位安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教學策略調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額外補救教學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出缺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個別化的獎勵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班級規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利用教具、媒材提升學習動機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於例行班級事務的變動，會事先告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導學習策略（如：標示重點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做筆記、教導製作備忘錄）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學生有選擇的機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成績計算方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32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、輔導合作項目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前介入輔導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輔導與特教合作項目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導師及輔導教師正向行為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方案輔導策略諮詢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會議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專業資源整合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相關表單與資料提供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輔導與協助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活動課程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諮詢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校性或班級性宣導講座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危機處理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資料提供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晤談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個別化教育計畫</w:t>
            </w:r>
            <w:r>
              <w:rPr>
                <w:rFonts w:eastAsia="標楷體" w:cs="標楷體" w:ascii="標楷體" w:hAnsi="標楷體"/>
              </w:rPr>
              <w:t>IEP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正向行為支持方案之執行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個案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/>
                <w:u w:val="single"/>
              </w:rPr>
              <w:t>需求評估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由導師填畢後繳交至學校輔導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之四項服務項目提供給特教業務承辦員。其他項目透過校內個案會議，研議輔導人員與特教教師分工與合作方式，提供疑似生及身障生服務。</w:t>
            </w:r>
          </w:p>
        </w:tc>
      </w:tr>
      <w:tr>
        <w:trPr>
          <w:trHeight w:val="211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轉介後希望得到的協助（</w:t>
            </w:r>
            <w:r>
              <w:rPr>
                <w:rFonts w:ascii="標楷體" w:hAnsi="標楷體" w:cs="標楷體" w:eastAsia="標楷體"/>
                <w:b/>
                <w:bCs/>
              </w:rPr>
              <w:t>請務必填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知輔導處，不定期關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專任輔導教師給予關懷、輔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諮商、醫療機構資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社會關懷資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635"/>
        <w:gridCol w:w="7852"/>
      </w:tblGrid>
      <w:tr>
        <w:trPr>
          <w:trHeight w:val="47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段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列出可行時段以供輔導人員安排時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勾選方便能前來晤談的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盡可能與該任課老師達成共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□ 1.</w:t>
            </w:r>
            <w:r>
              <w:rPr>
                <w:rFonts w:ascii="標楷體" w:hAnsi="標楷體" w:cs="標楷體" w:eastAsia="標楷體"/>
              </w:rPr>
              <w:t xml:space="preserve">國文 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英文 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數學 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自然 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社會 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美術 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音樂 □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綜和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 □ 10.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童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 xml:space="preserve">)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健康教育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 xml:space="preserve">體育 □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專項訓練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優先以班級導師任課為先，其次再考量學生意願，盡量避免影響學生學習權益。晤談時間確定後，將請學生索取晤談證明單，並在晤談前交給導師</w:t>
            </w:r>
            <w:r>
              <w:rPr>
                <w:rFonts w:ascii="標楷體" w:hAnsi="標楷體" w:cs="標楷體" w:eastAsia="標楷體"/>
              </w:rPr>
              <w:t>及任課老師</w:t>
            </w:r>
            <w:r>
              <w:rPr>
                <w:rFonts w:ascii="標楷體" w:hAnsi="標楷體" w:cs="標楷體" w:eastAsia="標楷體"/>
              </w:rPr>
              <w:t>，以便導師掌握班級人數。</w:t>
            </w:r>
          </w:p>
        </w:tc>
      </w:tr>
      <w:tr>
        <w:trPr>
          <w:trHeight w:val="627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轉介人（</w:t>
            </w:r>
            <w:r>
              <w:rPr>
                <w:rFonts w:ascii="標楷體" w:hAnsi="標楷體" w:cs="標楷體" w:eastAsia="標楷體"/>
                <w:b/>
                <w:bCs/>
              </w:rPr>
              <w:t>請務必填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以下欄位由輔導處評估後勾選輔導措施或紀錄處理情形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4846"/>
        <w:gridCol w:w="4372"/>
      </w:tblGrid>
      <w:tr>
        <w:trPr>
          <w:trHeight w:val="253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建議輔導措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小團體輔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輔導教師認輔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諮商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社會關懷資源（由輔導志工協助等）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同其他處室協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期評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教師繼續輔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續不定期關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學生心理諮商中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案    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輔導教師：                    輔導主任：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 Std W5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標楷體 Std W5" w:hAnsi="華康標楷體 Std W5" w:eastAsia="華康標楷體 Std 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45:00Z</dcterms:created>
  <dc:creator>APPLE</dc:creator>
  <dc:description/>
  <cp:keywords/>
  <dc:language>en-US</dc:language>
  <cp:lastModifiedBy>User</cp:lastModifiedBy>
  <cp:lastPrinted>2022-02-14T09:57:00Z</cp:lastPrinted>
  <dcterms:modified xsi:type="dcterms:W3CDTF">2022-02-14T07:08:00Z</dcterms:modified>
  <cp:revision>6</cp:revision>
  <dc:subject/>
  <dc:title>雲林縣崙背國小輔導室個案轉介單</dc:title>
</cp:coreProperties>
</file>